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«АБВГД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чков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– уникальный период в жизни человека. В этом возрасте формируется здоровье, закладываются социальные нормы поведения, происходит становление личности. Именно в детстве можно, не переставая, удивляться богатством родного языка, заинтересовываться его изучением, в игре понять логику грамматическ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бъединении «АБВГДейка» направлен, прежде всего, на обеспечение познавательного, физического, эмоционального и социального развития детей, способствующих их общему развит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>заключается в комплексном содержании занятий. Содержание материала подчиняется общедоступности, учитывает особенности психологии и физиологии современного дошколь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</w:rPr>
        <w:t>Заботиться о своевременном развитии речи ребенка необходимо начинать  в дошкольном возрасте. Как было выяснено в ходе исследований крупнейших ученых, таких как И.П. Павлов, А.А. Леонтьев и других, процесс развития речи ребенка таков: сначала развиваются тонкие движения пальцев рук, затем появляется артикуляция слогов, все последующие совершенствования речи стоят в прямой зависимости от степени тренировки движений пальцев. Таким образом, есть все основания рассматривать кисть руки как орган речи – такой же, как артикуляционный аппарат. С точки зрения проекции руки есть еще одна речевая зона мозга, то есть для успешного развития речи необходимо развивать кисть руки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4"/>
          <w:szCs w:val="24"/>
        </w:rPr>
        <w:t>В данной программе соблюдены принципы постепенности, последовательности, доступности, целостности, деятельного подхода, возрастного и индивидуального подхода. Она может быть использована для детей, не посещающих детский с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звитие психических процессов: умение мыслить логически, способность действовать в уме, запоминать, развиваются внимание и воображение. Эти навыки будут служить основой не только для обучения языку и математическим навыкам, но и станут фундаментом для получения знаний и развития способностей в более старшем периоде в школе. Овладев перечисленными качествами, ребенок станет более внимательным, научиться мыслить ясно и четко, сумеет в нужный момент сконцентрироваться на сути проблемы. Учиться станет легче, а значит, и процесс учебы будет приносить радость и удоволь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образовате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общему развитию ребенка, формируя предпосылки учеб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сихологических процессов у детей (внимание, память, восприятие, мышление, воображени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уквами русского алфави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своению грамоты путем формирования фонетического восприятия и слух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арифметических и геометрических представл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 р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и их психологическая подготовка к обучению в школе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программ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троятся на интегрированной основе с широким использование игровых методов. В ходе специальных занятий дети научатся использовать простые и сложные логические операции при решении поставленных задач. Все задания и упражнения в каждой теме расположены так, что степень их сложности постоянно возрастает, поэтому желательно придерживаться данной программы, не нарушая последовательнос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разделов данной программы является формирование фонетического восприятия и слуха. Подготовка детей к обучению грамоте способствует уточнению представлений о звуковом составе языка, содействует усвоению навыков фонетического анализа сл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рмального протекания процесса овладения чтением необходимо, чтобы ребенок умел дифференцировать звуки в произнесенном на слух слове, производить анализ звуковой структуры слов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по формированию звуковой стороны речи направлена на закрепление навыков  правильного и отчетливого произношения всех звуков родного языка (изолированных, в словах, в фразовой речи), формирование фонематического восприятия. Развитие голосового аппарата, совершенствование интонационной выразительности  речи, отработку речевого дыхания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«АБВГДейка» уделяется достаточно времени для развития мелкой моторики, используя приемы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 мелкими предметами, крупой, палочками4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нуров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ение пальчиками предметов, фигур, птиц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 упраж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детей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для детей 6-7 лет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дин год обуч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режим занятий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 по два часа. В содержание занятий включаются следующие формы работы: индивидуальная, работа в парах, работа в группах, самостоятельная работа, и такие виды деятельности как, познавательная, исполнительская, творческая, интеллект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изучаемого курс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йте познакомим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тьми. Раскрытие целей и задач курса, содержание программы. Выявление уровня подготовленности де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по социализации детей, тренинг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детей к изменяющемуся образу жизни, обусловленному обучению в шко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игровые тренинг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руки к письм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мелкой моторики рук, пальчиковые игр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графические упражнения, изображение пальчиками предметов, фигур, животных, птиц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фонематического восприят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, направленные на развитие фонетического восприятия и слуха, которые обуславливают подготовку к обучению чтению. Знакомство со звуками русского языка и буквами русского алфавита. Слоговое чтени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лая математи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пространственного воображения. Знакомство с фигурами, цифрами, умение соотносить число и цифру. Решение простых задач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ознавательных психологических процесс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познавательных психологических процессов (логическое мышление, память, внимание, вообра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жидаемый результат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о этой программе у детей развивается память, внимание, логическое мышление, развивается мелкая моторика рук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знать и уме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 педагога, задавать свои вопро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звуки, соединять их в слог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звуков в словах и их последова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двух-, трехсложные слова на слоги, определять местонахождение ударного сл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, твердые согласные и мягкие согласные зву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числа от 1 до 10, соотносить их с цифр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в пределах 10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геометрические фиг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ножества, устанавливая равенство или неравенство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ытое тестирован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в ходе занятий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родителя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программы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объединения «АБВГДейка» является подготовка детей к меняющимся условиям их жизни, а именно подготовка их без страха идти в школу. В разработанной программе предполагается: развитие фонематического слуха детей, обучение детей чтению слогов, подготовка базы для успешного овладения навыков написания букв, обогащение детей живыми впечатлениями от окружающей действительности, получаемые детьми в процессе занятий, овладение элементарными арифметическими и геометрическими знаниями, обеспечение общего развития детей путем углубления содержания изучаемого материал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тапов занятий детей в объединении является диагностика развития психологических параметров детей, обуславливающих успешное обучение в школе, а именно – коммуникативность, усидчивость, память, внимание, логическое мышление, обобщение и другие интеллектуальные характеристики. Диагностика проводится на начальном этапе обучения и при его завершен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бучению грамоте строятся на принятом в русской методике аналитико-синтаксической звукобуквенной методике и закреплении работой по развитию речи на основных ее уровнях – звук (звуковая культура), слова, предложения, связное высказывание. Для этого используются следующие приемы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детям задания по определению на слух места звука в слове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детям называть слова, в которых встречается определенный звук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к схеме слова с заданным звуком и т.д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зучаются по блокам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блок – гласные звуки (а, о, у, ы, и, э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лок – сонорные согласные (л, м, н, р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ок – звонкие-глухие согласные (г-к, д-т, з-с, б-п, ж-ш, в-ф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блок – шипящие согласные (ч, щ) и ц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блок – йотированные гласные (я, ё, е, ю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блок – ъ, ь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развитии ребенка дошкольного возраста играет формирование у него элементарных математических представлений. Оно предполагает первоначальное формирование  представлений о количестве, числе и цифре, геометрических фигурах, пространственном расположении. Работа в этом направлении строится в ходе дидактических игр, организуемых педагогом, а так же интеллектуальных и спонтанных игр, в ходе самостоятельной исследовательской деятельности дет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руки к письму (развитие мелкой моторики, формирование умения держать карандаш и правильное распределение мышечной нагрузки руки) осуществляется на занятиях (обведение по контуру, разукрашивание, рисование узоров на клеточной основе по образцу, написание основных элементов букв на основе узкой линии) и в свободной деятельности детей. Широко используются пальчиковые иг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сихологических особенностей детей дошкольного возраста определяет необходимость соблюдения некоторых особенностей в проведении занятий по обучению грамоте: оптимальное разнообразие видов деятельности, введение физкультминуток, использование игрового материала, переключения внимания детей с одного вида деятельности на другой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tbl>
      <w:tblPr>
        <w:tblW w:w="114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6"/>
        <w:gridCol w:w="277"/>
        <w:gridCol w:w="148"/>
        <w:gridCol w:w="7"/>
        <w:gridCol w:w="84"/>
        <w:gridCol w:w="3454"/>
        <w:gridCol w:w="3969"/>
        <w:gridCol w:w="1756"/>
        <w:gridCol w:w="310"/>
      </w:tblGrid>
      <w:tr>
        <w:trPr>
          <w:trHeight w:val="4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ком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 группе. Игры на знаком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, предложения, слова, слоги, зву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наша речь состоит из предложений, предложения состоят из слов, слова из слогов, слоги из звуков. Тренинг на определение предложений, слов, слогов, звуков. Схемы предложений и с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социализаци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начении школы в жизни каждого челове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2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а], его место в словах. Буквы А,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а], его характеристика, тренинг на определение места звука в словах. Составление схем. Знакомство с буквами А и а, их печатание, узнавание в слов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по социализаци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детей на определение уровня произвольной и непроизвольной памяти. Игровой практику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у], его место в словах. Буквы У, 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у], его характеристика, тренинг на определение места звука в словах. Составление схем. Знакомство с буквами У и у, их печатание, узнавание в слов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ртикальных ли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оведению вертикальных линий «Дождик», «Заборчик». Написание вертикальных линий в клеточной основ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. Классификация по призна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пределение узких и широких предметов, высоких и низких, длинных – коротких и т.п. Упражнения по классификациям (объединение и разделение) по цвету, размеру и форм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о], его место в словах. Буквы О,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о], его характеристика, тренинг на определение места звука в словах. Составление схем. Знакомство с буквами О и о, их печатание, узнавание в слов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памя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уховой памяти «Повтори словечко», зрительной памяти «Что изменилось», «Запомни расположение предметов», моторной памяти «Повтори движение за мн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и], его место в словах. Буквы И,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и], его характеристика, тренинг на определение места звука в словах. Составление схем. Знакомство с буквами И и и, их печатание, узнавание в слов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и параллельные ли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оведению вертикальных линий в тетрадях в узкую линию, штриховка параллельных линий «Штора», «Арфа», штриховка линий в разных направлениях «Самолет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ы], его место в словах. Буква 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ы], его характеристика, тренинг на определение места звука в словах. Составление схем. Знакомство с буквой ы, её печатание, узнавание в слов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. Луч. Отрез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ямой линией. Упражнение на определение прямых линий. Рисование прямых линий. Знакомство с лучом, его отличие от прямой линии. Рисование лучей. Отрезок, его отличие от прямой линии и луча, рисование отрезк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линии. Обведение по конту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картинки внутри контура параллельными линиями. Обведение по контуру волнистых линий и круг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э], его место в словах. Буквы Э, 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сным звуком [э], его характеристика, тренинг на определение места звука в словах. Составление схем. Знакомство с буквами Э и э, печатание, узнавание в слов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 и [л'], их место в слов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л] и [л'],   их характеристика, тренинг на определение места звуков в словах. Называние слов с изучаемыми звукам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ая линия. Ломанная ли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ивой линией. Ее отличие от прямой линии. Ее рисование. Знакомство с ломаной линией. Ее отличие от кривой линии. Ее рисова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ним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йди отличия», «Найди 2 одинаковых предмета», «Продолжи узор», «Лабирин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Л и л. Слоги с изучаемыми  букв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Л и л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ведение по конту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бведении по контуру «Цветок», «Утенок» и «Зайчик». Обведение предмета на некотором расстоянии от конту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 и [м'], их место в слов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м] и [м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Четырехугольн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угольниками и их особенностями, название и определение предметов по форме, напоминающих треугольники. Знакомство с четырехугольниками и их особенностями, название и определение предметов по форме, напоминающих четырехугольни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наглядно-образного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зови одним словом», «Сложи картинку», «Так не бывает» и т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М и м. Слоги с изучаемыми  букв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М и м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. Ова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угом, название и определение предметов по форме, напоминающих круг. Знакомство с овалом, название и определение предметов по форме, напоминающих ова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н] и [н'], их место в слов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н] и [н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Н и н. Слоги с изучаемыми  букв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Н и н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ловесно-логического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йди лишнее слово», «Скажи наоборот», «Бывает - не бывает» и т.п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ые фиг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ом, сферой, пирамидой, кубом и др. Называние предметов по форме, напоминающих объемные фигур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] и [р'], их место в слов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р] и [р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Р и р. Слоги с изучаемыми  букв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ами Р и р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альные ли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пиральных линий (от центра наружу и снаружи к центру) «Клубочки», «Снегови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, знаки + и – 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матическими действиями сложением и вычитанием (объединение множеств и выделение множества из большего множества). Знаки действий сложения и вычита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 и [д'], их место в слов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д] и [д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 2, 3,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числами и цифрами 1, 2, 3, 4. Получение чисел 1, 2, 3, 4. Составление и решение приме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наглядно-схематического  мыш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одбери заплатки»,  «Лица», «Подбери пар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т] и [т'], их место в слов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т] и [т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едение по конту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едение предметов по контуру и прорисовывание нескольких контуров вокруг «Цветок», «Звезда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ж], его место в словах. Буквы Ж, ж. Слоги с буквой 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ж],   его характеристика, тренинг на определение места звуков в словах. Знакомство с буквами Ж и ж, их печатание. Составление и чтение слогов с изучаемым звук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ая математи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ел 5 и 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5 и 6, состав чисел 5 и 6. Решение примеров и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овка волнистыми ли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уров фигур прямыми и волнистыми линия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ш], его место в словах. Буквы Ш, ш. Слоги с буквой 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ш],   его характеристика, тренинг на определение места звуков в словах. Знакомство с буквами Ш и ш, их печатание. Составление и чтение слогов с изучаемым звук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по социализации детей, тренин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по их социализации и подготовке к обучению в шк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с], [с'],  их место в словах. Буквы   С, с. Слоги с буквой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с],  [с'],    их характеристика, тренинг на определение места звуков в словах. Знакомство с буквами С и с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ивых ли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биринт», рисование по образцу. Рисование узоров на клеточной основ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з], [з'],  их место в словах. Буквы   З, з. Слоги с буквой 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з],  [з'],    их характеристика, тренинг на определение места звуков в словах. Знакомство с буквами З и з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ая математи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ел 7 и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7 и 8, состав чисел 7 и 8. Решение примеров и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к], [к'],  их место в словах. Буквы  К, к. Слоги с буквой 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к],  [к'],    их характеристика, тренинг на определение места звуков в словах. Знакомство с буквами К и к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г], [г'],  их место в словах. Буквы   Г, г. Слоги с буквой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г],  [г'],    их характеристика, тренинг на определение места звуков в словах. Знакомство с буквами Г и г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ая математик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ел 9 и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ислами 9 и 10, состав чисел 9 и 10. Решение примеров и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леточной осно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узоров на клеточной основ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б], [б'],  их место в словах. Буквы  Б, б. Слоги с буквой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б],  [б'],    их характеристика, тренинг на определение места звуков в словах. Знакомство с буквами Б и б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п], [п'],  их место в словах. Буквы   П, п. Слоги с буквой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п],  [п'],    их характеристика, тренинг на определение места звуков в словах. Знакомство с буквами П и п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в], [в'],  их место в словах. Буквы   В, в. Слоги с буквой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в],  [в'],    их характеристика, тренинг на определение места звуков в словах. Знакомство с буквами В и в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ф], [ф'],  их место в словах. Буквы   Ф, ф. Слоги с буквой 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ф],  [ф'],    их характеристика, тренинг на определение места звуков в словах. Знакомство с буквами Ф и ф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ько  же, сколько. Неравен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сравнении предметов. Знак =. Упражнение в сравнении чисел. Знаки &gt;, &lt;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по социализации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по их социализации и подготовке к обучению в школ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х], [х'],  их место в словах. Буквы   Х, х. Слоги с буквой 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ами [х],  [х'],    их характеристика, тренинг на определение места звуков в словах. Знакомство с буквами Х и х, их печатание. Составление и чтение слогов с изучаемыми звукам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с узкой лин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ментов прописных бук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чем … на …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 чем … на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равнении предметов и чисел. Решение примеров и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ч], его место в словах. Буквы  Ч, ч. Слоги с буквой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ч],  его характеристика, тренинг на определение места звуков в словах. Знакомство с буквами Ч и ч, их печатание. Составление и чтение слогов с изучаемым звук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 [щ], его место в словах. Буквы Щ, щ. Слоги с буквой щ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щ],  его характеристика, тренинг на определение места звуков в словах. Знакомство с буквами Щ и щ, их печатание. Составление и чтение слогов с изучаемым звуко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я и звуки, которые она обознача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я, ее печатание. Звук [йа], 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ю и звуки, которые она обознача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ю, ее печатание. Звук [йу], 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ая мате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измеряем в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линой, весом, температурой. Использование линейки, весов, градусников. Единицы измер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е и звуки, которые она обознача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е, ее печатание. Звук [йэ],  составление схе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дет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Росмен»: «Рабочая тетрадь «Учимся писать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Росмен»: «Рабочая тетрадь «Учимся считать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Росмен»: «Рабочая тетрадь «Учимся решать задачи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учител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С.Е. Сборник тестов «Готов ли ваш ребенок в школу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инкевич Г.Ф. «Обучение грамоте детей дошкольного возраст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и А.В. «Конспекты интегрированных занятий в подготовительной группе детского сад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1000 игр. Издательство «Росмен»: «Умные игры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1000 игр. Издательство «Росмен»: «Игры с карандашом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 «Как хорошо уметь читать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кина М.А. Азбука «Игры, задания, рассказы, стихи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 «Учимся понимать друг друг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4:00Z</dcterms:created>
  <dc:creator>admin</dc:creator>
  <dc:description/>
  <dc:language>en-US</dc:language>
  <cp:lastModifiedBy>Администратор</cp:lastModifiedBy>
  <dcterms:modified xsi:type="dcterms:W3CDTF">2019-02-18T19:14:00Z</dcterms:modified>
  <cp:revision>2</cp:revision>
  <dc:subject/>
  <dc:title/>
</cp:coreProperties>
</file>